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2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For DOS Version 2.25 is a maintenance rele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a few minor problem fixes. 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occurred when a user with limited hard driv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ually under 37.5 megabytes) would try to decompres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ceive a warning that the file required mor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than they had available, even if the compres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very small.  For a complete list of changes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R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2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For DOS Version 2.24 is a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contains a fix for a problem whe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multiple instances of the same program (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under a multitasker) could cause an intermitten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he first instance would not wait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to close before attempting to compres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2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For DOS Version 2.23 is a mino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.  This version contains a fix for an obscur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Internal ZIP compression.  The cleanup proc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F Editor Pro has also been enhanced to be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than before (now taking about 1-2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2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Enhancement /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For DOS Version 2.22 contains a significant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revious ZIP'R Pro code, reducing the code 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20K in the EXE file and 21K in the OVR file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allows us to find and fix potential problem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ly, and leaves room for future program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e to the rewrite, we found and fixed several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ZIP compression when the compressed file wa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different directory than the program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mplete list of revisions, see the files ZIPRPRO.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Enhancement /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21 of ZIP'R Pro For DOS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ments (and a few problem fixes).  A problem wa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ZIP'R Pro did not always prompt the user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in the disk drive before starting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.  This could have resulted in an "Unknown (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handled) Error" if the user did not have a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.  Another minor problem was fixed regarding the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Troubleshooting options.  Although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being passed on the PKZIP command line,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passed on the PKUNZIP command line.  (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on an existing ZPD file (created with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ZIP'R Pro), simply resave the ZPD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F Editor.) Several improvements were added to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Pro, such as hot-key assignments, and a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20 of ZIP'R Pro For DOS fixes an obscur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internal ZIP compression where the compressed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reated in the wrong location if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was different than the program (parent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's New in ZIP'R Pro For DOS Version 2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9 of ZIP'R Pro For DOS fixe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ZIP compression where the error "Could not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nn.ZIP" would occur after compressing a 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rmation, see the file ZIPR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2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8 of ZIP'R Pro For DOS is a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cosmetic issues have been addressed.  Arrow key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on the ZIP'R Pro button menu.  The ZIF Editor Pr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improved using our most current internal librari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mplete list of changes, see the files ZIPRPRO.RE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2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7 of ZIP'R Pro For DOS is a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gnificant problem was fixed with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.  When attempting to decompress the ZIP fi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#5, "file access denied" would occur. 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nation of this problem and its source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ZIPRPRO.REV.  A couple of obscure probl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and addressed, including a Windows-NT "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ied"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6 of ZIP'R Pro For DOS is a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gnificant problem was fixed where the scree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ed with garbage characters immediately after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ZIP'R Pro.  This behavior occurred i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was set to Direct screen writes or Auto Det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GA or VGA monitor (and only if the prelog scre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d to be displayed).  The direct screen writ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done from an overlaid unit, which called a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 OBJ file, thus causing corrup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creen writing procedure has been moved into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lai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5 of ZIP'R Pro For DOS is a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ERRORS.OPL has been removed.  All error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contained in the EXE file.  ZIP'R Pro has been overl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nce the addition of the file ZIPRPRO.OVR.  This wa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e the memory requirements needed to perform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ecially internal ZIP compression and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, users with memory limited systems (less than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before ZIP'R Pro was launched) who chose to us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compression would experience an error #8 (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) when compressing programs.   Now, users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as 465K free (before ZIP'R Pro is launched)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ZIP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ANT:  Although ZIP'R Pro only requires 465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ntional memory, you must have at lea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ntional memory to execute the program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unched through ZIP'R Pro.  For example,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s 540K of free conventional memory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least 550K of free memory before launching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ZIP'R Pro's overhead, along with the seconda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or consume about 10K of memory.)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, if your program only requires 400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ntional memory, you must have at least 465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, since this is the amount required by ZIP'R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rder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2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4 of ZIP'R Pro For DOS is a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gnificant problem has been fixed concerning ZIP'R P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head when launching programs.  Some program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ed "Out of memory" errors due to this problem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ed explanation, see the file ZIPR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3 of ZIP'R Pro For DOS is a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nochrome display for the ZIF Editor has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e-lift, and code has been modified with the lates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ur internal STSI libraries.  Best of all, STSI is now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member of the Association of Shareware Professiona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2 of ZIP'R Pro For DOS is a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now complies with ASP standards.  A comp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hanges can be found in the files ZIPRPRO.RE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1 of ZIP'R Pro For DOS is a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was re-arranged and combined to make it easier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nderstand.  Potential problems were also address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d list of changes can be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R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New Button Style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0 of ZIP'R Pro For DOS adds a new butt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, so when users type "ZIPRPRO.EXE"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parameters, ZIP'R Pro will display a butt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complete collection of buttons represent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in the \ZIPRPRO sub-directory.  There will be 1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program found (with a current limit of 54 butt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use the mouse to left-click on a button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program, or right-click on the sam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the file with the ZIF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3 of ZIP'R Pro For DOS contains a maj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 for internal ZIP compression. 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press a program using the Update option, us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an Error Number 5, (File Access Deni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file had been marked as read-only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not be initialized for any other action.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 did not appear when using a Novell networ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beta-testing efforts did not catch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code to make sure the compressed file's attribu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set before any action to the file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Enhanced Trapping For Decompress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now allows the ability to recover from "over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s generated by PKZIP and ARJ. 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ZIP'R Pro would terminate execution if any erro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ed.  Now, ZIP'R Pro will detect if the err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by an overwrite warning, and will off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ility to continue program execution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, see the file ZIPRPRO.REV or the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of the ZIPRPRO.DOC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2 contains a fix for a problem created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0.  When an error occurred during th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, ZIP'R Pro would terminate program execu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the corresponding error message.  Fur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lso been reported that InocuLAN has now det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virus (see v2.01 revision) now located in ZIFPRO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we still believe this to be a false-positive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ing ZIP'R Pro will all files in un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1 of ZIP'R Pro contains an updated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One of our users reported that InocuLAN (by Chey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) was reporting an occurrence of the Tony-H vir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ALL.EXE file.  We believe this was a false-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, and not cause for alarm.  However, we are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2.01 with the INSTALL.EXE file in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.  Also, the file BONUS.DOC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Built-In Compre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0 of ZIP'R Pro contains new built-in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with PKZIP 2.0.  This makes it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without needing any outside compr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ilt-in compression creates files with a .ZIP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an decompress files created with PKZIP 2.0.  (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reated with the internal compression can be 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mpressed using PKZIP 2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New User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IF Editor Pro now contains 3 specific user level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beginner, intermediate, or advanced users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y the ZIF Editor works.  Advanced user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o all the settings previous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mediate users will have a scaled-down vers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o some of the more sought-after features. 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use a bare-bones version, making it as easy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1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27 is a maintenance release.  A more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scheme is now being used in the ZIF Editor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-down boxes have been replaced with radio butt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rface easier to use, especially for those who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1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26 is a maintenance release.  Several issu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d in ZIPRPRO.EXE, including a proble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log screen would be displayed, even if a delay of 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(for registered users only).  Support for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elp) key in the ZIF Editor Pro was also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25 is a maintenance release, fixing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F Editor Pro.  The Compression Paths screen (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IP'R Pro Settings menu) was not being display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option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Cleanup Maintenance Now Executed From ZIF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Cleanup option that was previously exec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command line has now been moved into the ZI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.  This option can be found under the ZIP'R Pr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, and makes the cleanup process much easier to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.  (The support for /Cleanup from th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has been removed, thus reducing th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size by 11K in its uncompressed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24 is a maintenance release, correct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, obscure problems.  For a complete list of chang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vision 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ZIP'R Pro For DOS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New Menu Style in ZIF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IF Editor Pro has been enhanced with better menu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23 is also a maintenance release,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minor problems.  For a complete list of chang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vision 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RAM Disk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22 now supports the use of a RAM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ing and executing a program.  To us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specify the RAM drive and directory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executed from in the executable file field. 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 will decompress the program to this directory on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(provided there is enough space), and will r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back to the original directory on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t is finished.  Be very careful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!  If your program would cause the computer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t is being executed from the RAM disk, you would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e any changes you had made to your data files.  Wh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 disk?  Speed!  One program that I tested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was 2.5 times faster when decompressing files th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M disk wasn't used.  If you want a little extra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using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22 is a maintenance release, correct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 problems.  For a complete list of change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ion 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21 is a maintenance release, correct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 problems found in version 1.20.  For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, see the revision 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Totally New ZIF Editor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IF Editor Pro has been re-written, rewor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ed.  The new version uses a completely new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hot-key support for virtually every field. 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and features, including F1 Help suppor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Tons of New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contains many new features and enhancements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ous to mention here.  For a complete list of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revision 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Work-Around For OS/2 Sub-Directory Cre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have been reported when using PKUNZIP under OS/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lobal Novell Netware session.  PKUNZIP is not alway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sub-directories when decompress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ether this is a problem with OS/2, Novell, or PK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known.)  To circumvent this problem, ZIP'R Pro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feature to manually create these directori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ing off to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1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Launch Programs From An Alternat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now allows users to specify an altern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which to execute the specified program.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for word processors and application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data files in different lo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New Option Of Whether Or Not To Load Command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option within the ZIF Editor allows user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or not ZIP'R Pro loads a secondary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executing a program.  This feature can free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3 - 5K of conventional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1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Now Includes CGA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now includes support for CGA users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RPRO.REV for more importa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ZIP'R Pro is a maintenance releas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minor changes and problem fixes.  For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, see the 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's New in ZIP'R Pro For DOS Version 1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ZIP'R Pro Now Checks For The Compression Program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dditional check has been added to attempt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compressor on the DOS PATH.  If th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be found in the path specified in the ZIPRPRO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or in the ZIP'R Pro sub-directory, it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Problem Fixes Related To Advanced Compres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problems have been fixed related t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, both in the ZIF Editor Pro, and ZIP'R Pro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information, see the files ZIFPRO.RE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RPRO.REV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Problem Fix In ZIF Edit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blem was fixed where the ZIF Editor Pro was plac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s ".." between the filename and its exten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or editing .ZP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jor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blem was fixed where data loss could occu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file was stored on a floppy disket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ve extraction or selective exclusion wa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ore Extensive Err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'R Pro has been updated with some new err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in the IN Command, Program, and 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routines.  If an error occurs, ZIP'R Pro tr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and prompts the user whether to continu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New /CLEAN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'R Pro now supports the use of a /CLEANUP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all signal files from the ZIP'R Pro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should be used with care to ensure that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s are using ZIP'R Professional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under a network or multitasker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experienced hangs, you could have some leftover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ignal) files in your \ZIPRPRO sub-directory.  Make s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else is using ZIP'R Pro and type ZIPRPRO /CLEAN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all leftover sig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'R Pro has been updated with several minor chang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lete list of fixes, see the files ZIPRPRO.RE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ZIP'R Pro For DOS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'R Pro and the ZIF Editor Pro have been updated with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extensive error trapping than before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bscure) problems have been fixed.  For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s, see the 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ZIP'R Pro For DOS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Selective Exclu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'R Pro now supports the selective exclusion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rom the program's compressed file.  (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PKZIP / PKUNZIP only.)  This f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to dramatically reduce the time required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compress a program.  For more information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ZIPRPR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Selective Extr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'R Pro now supports the selective extraction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rom the program's compressed file.  (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PKZIP / PKUNZIP only.)  This f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to dramatically reduce the time required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compress a program.  For more information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ZIPRPR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Initial Release of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SI proudly announces the release of ZIP'R Pro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0 into the shareware market!  ZIP'R Pr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n-off of the product known as ZIP'R, but ZIP'R Pr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rewrite in a new language, with ton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and enhancements.  ZIP'R Pro allows us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more control over the compression, decompr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of their programs.  Compress program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, including floppies!  Watch ZIP'R Pro f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process with update mode - now up to 10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!  Use the online context-sensitive help in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Pro for fast information about program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